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COLEGIO PÚBLICO “VIRGEN DE LA CERCA” - ANDOSILL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9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Pág. Web: </w:t>
      </w:r>
      <w:hyperlink r:id="rId2">
        <w:r>
          <w:rPr>
            <w:rStyle w:val="InternetLink"/>
            <w:sz w:val="24"/>
            <w:szCs w:val="24"/>
          </w:rPr>
          <w:t>http://www.pnte.cfnavarra.es/cpandosill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reo electrónico:</w:t>
      </w:r>
      <w:r>
        <w:rPr/>
        <w:t xml:space="preserve"> </w:t>
      </w:r>
      <w:r>
        <w:rPr>
          <w:sz w:val="24"/>
          <w:szCs w:val="24"/>
        </w:rPr>
        <w:t>cpandosi@educacion.navarra.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JETIVOS PRIORITARIOS PARA ESTE CURS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Los objetivos que el Centro se plantea para este curso en lo referente a contenidos vienen marcados por los resultados de las evaluaciones externas e internas realizadas en el curso anterior. Ellos nos marcan, de manera objetiva,  los puntos fuertes y débiles en el aprendizaje de nuestros alumnos y alumnas y las líneas de mejora a desarrollar en todas las áreas, particularmente en Matemáticas. Lengua e Inglés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En lo referente a valores y actitudes el objetivo general es mantener y mejorar el clima de convivencia entre todos los miembros de la Comunidad Escolar, para lograrlo es imprescindible la participación activa de todos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El Centro forma parte de la Red Europea de Escuelas Promotoras de Salud, por lo que obtuvimos un reconocimiento  el curso pasado, se realizaran actividades para promover hábitos y actitudes saludables.</w:t>
      </w:r>
    </w:p>
    <w:p>
      <w:pPr>
        <w:pStyle w:val="Normal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/>
        <w:t>ÓRGANOS DE GOBIERNO DEL CENTR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1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UNIPERSONALE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IRECTO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NUEL OSORIO MARTÍN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EFA DE ESTUDIO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MAIA ÁGREDA REDOND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CRETARI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UAN RAMÓN SAGASTI ARGUIÑAN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4"/>
        <w:gridCol w:w="4310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ONSEJO ESCOLAR</w:t>
            </w:r>
          </w:p>
        </w:tc>
      </w:tr>
      <w:tr>
        <w:trPr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ESIDENT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NUEL OSORIO MARTÍN</w:t>
            </w:r>
          </w:p>
        </w:tc>
      </w:tr>
      <w:tr>
        <w:trPr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EFA DE ESTUDIO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MAIA ÁGREDA REDONDO</w:t>
            </w:r>
          </w:p>
        </w:tc>
      </w:tr>
      <w:tr>
        <w:trPr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CRETARIO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UAN RAMÓN SAGASTI ARGUIÑANO</w:t>
            </w:r>
          </w:p>
        </w:tc>
      </w:tr>
      <w:tr>
        <w:trPr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EPRESENTANTES ELEGIDOS POR EL CLAUSTRO DE PROFESORE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ERESA CAMARERO BALLESTEROS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NA I.  LIPÚZCOA TRES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ILA LÓPEZ GORROCHATEGUI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OLA MATA MORAL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LSE SUESCUN BASARTE</w:t>
            </w:r>
          </w:p>
        </w:tc>
      </w:tr>
      <w:tr>
        <w:trPr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EPRESENTANTES DE LOS PADRE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JUAN RAMÓN DÍAZ FERNÁNDEZ</w:t>
            </w:r>
          </w:p>
        </w:tc>
      </w:tr>
      <w:tr>
        <w:trPr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EPRESENTANTE DE LA ASOCIACIÓN DE PADRES Y MADRES DE ALUMNO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AURA SAN MARTÍN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JOSÉ MIGUEL PAGOLA LÓPEZ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ERESA RESANO ORTEGA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UFINA TRES TERÉS</w:t>
            </w:r>
          </w:p>
        </w:tc>
      </w:tr>
      <w:tr>
        <w:trPr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EPRESENTANTE DEL AYTO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ª DOLORES MARÍN MONASTERIO</w:t>
            </w:r>
          </w:p>
        </w:tc>
      </w:tr>
      <w:tr>
        <w:trPr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EPRESENTANTE DEL PERSONAL    NO DOCENT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ESÚS FERNANDO EZQUERRO HERA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PROFESOR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308"/>
        <w:gridCol w:w="4678"/>
      </w:tblGrid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EDUCACIÓN INFANTI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 AÑOS 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5 alumn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VITORI SÁDABA SARAS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 AÑOS 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5 alumn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MAYA ÁGREDA REDOND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 AÑOS 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8 alumn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MILIA DIÉZ REMÍREZ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 AÑOS 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5 alumn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AVINIA HERNÁNDEZ GUIJAR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 AÑOS 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6 alumn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NA I.I. SUESCUN BASAR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 AÑOS 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6 alumn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NA JIMENO MARÍ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POYO INFANT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ªÁNGELES GÓMEZ REPULLES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PRIMER CICLO DE EDUCACIÓN PRIMARI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º 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4 alumn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NA ISABEL LIPÚZCOA TR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º 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5 alumn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ª TERESA CAMARERO BALLESTER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º 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6 alumn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ILAGROS LÓPEZ GORROTXATEGUI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º 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4 alumn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ÁNGELES RAMOS ROBLEDILLO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GUNDO CICLO DE EDUCACIÓN PRIMARI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º 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7 alumn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ª CARMEN AMATRIÁIN GURPEGUI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º 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6 alumn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BEATRIZ IMAS ZUDAIR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º 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7 alumn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ICER PARDO RUIZ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º 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7 alumn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INA MARTÍNEZ ALONSO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TERCER CICLO DE EDUCACIÓN PRIMARI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º 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4 alumn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ª LUISA MANGADO OC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º 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4 alumn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COS FERNÁNDEZ GARCÍ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6º 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8 alumn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OLA MATA MOR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6º 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7 alumn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IO ALEJOS TUBILLEJA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ESPECIALISTAS</w:t>
            </w:r>
          </w:p>
        </w:tc>
      </w:tr>
      <w:tr>
        <w:trPr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MPENSATO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ª TERESA LUQUIN  ETAYO</w:t>
            </w:r>
          </w:p>
        </w:tc>
      </w:tr>
      <w:tr>
        <w:trPr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DUCACIÓN FÍS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NA ABIZANDA SARASA</w:t>
            </w:r>
          </w:p>
        </w:tc>
      </w:tr>
      <w:tr>
        <w:trPr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EUSKER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AQUEL SANDOVAL MARTÍN</w:t>
            </w:r>
          </w:p>
        </w:tc>
      </w:tr>
      <w:tr>
        <w:trPr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ISIOTERAPEU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RISTINA MENDIVE SANTOS</w:t>
            </w:r>
          </w:p>
        </w:tc>
      </w:tr>
      <w:tr>
        <w:trPr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NGLÉS DE INFANTIL  3,4 Y 5 AÑ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USANA JUÁN MARTÍNEZ</w:t>
            </w:r>
          </w:p>
        </w:tc>
      </w:tr>
      <w:tr>
        <w:trPr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NGLÉS DE 1º Y 2º DE E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STHER MORENO BERMEJO</w:t>
            </w:r>
          </w:p>
        </w:tc>
      </w:tr>
      <w:tr>
        <w:trPr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NGLÉS DE 3º Y 4º DE E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AFAEL GUERREROS IBÁÑEZ</w:t>
            </w:r>
          </w:p>
        </w:tc>
      </w:tr>
      <w:tr>
        <w:trPr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NGLÉS DE 5º Y 6º E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IRIAM MARTÍN CARRIZOSA</w:t>
            </w:r>
          </w:p>
        </w:tc>
      </w:tr>
      <w:tr>
        <w:trPr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DUCACIÓN ESPEC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UAN RAMÓN SAGASTI ARGUIÑANO</w:t>
            </w:r>
          </w:p>
        </w:tc>
      </w:tr>
      <w:tr>
        <w:trPr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OGOPED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NTXONI OLMO GARCÍA</w:t>
            </w:r>
          </w:p>
        </w:tc>
      </w:tr>
      <w:tr>
        <w:trPr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ÚS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ATALIA MARÍN GONZÁLEZ</w:t>
            </w:r>
          </w:p>
        </w:tc>
      </w:tr>
      <w:tr>
        <w:trPr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ORIENTAD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YOLANDA BLASCO MIQUELE</w:t>
            </w:r>
          </w:p>
        </w:tc>
      </w:tr>
      <w:tr>
        <w:trPr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ELIG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ANDRA ÚRIZ RUIZ DE LARRINAGA</w:t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68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PERSONAL DE SERVICIOS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ADMINISTRATIV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OSA Mª ORTIGOSA ERASO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NSER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ESÚS FERNANDO EZQUERRO HERAS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ISIOTERAPEU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RISTINA MENDIVE SANTO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LABORACIÓN CON EL CENTRO EN LOS GASTOS DE MATERIAL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</w:rPr>
        <w:t xml:space="preserve">Como en cursos anteriores y por resultar positiva la experiencia,  se solicitará de las familias la aportación de 12 € por los dos primeros hijos escolarizados, 6 por el tercero y nada por los siguientes para destinados a sufragar gastos de material fungible del centro: folios, fotocopias, plastificación, cartuchos de impresoras, etc. </w:t>
      </w:r>
    </w:p>
    <w:p>
      <w:pPr>
        <w:pStyle w:val="TextBodyInden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7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>NORMAS DEL COLEGIO</w:t>
      </w:r>
    </w:p>
    <w:p>
      <w:pPr>
        <w:pStyle w:val="Normal"/>
        <w:widowControl w:val="false"/>
        <w:tabs>
          <w:tab w:val="clear" w:pos="708"/>
          <w:tab w:val="left" w:pos="3492" w:leader="none"/>
        </w:tabs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59" w:leader="none"/>
        </w:tabs>
        <w:spacing w:lineRule="exact" w:line="277"/>
        <w:ind w:left="759" w:hanging="351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)</w:t>
        <w:tab/>
        <w:t>Los alumnos matriculados en el Centro tienen la obligación de asistir a clase con puntualidad. El llegar tarde supone no entrar, teniendo que regresar a su domicilio sin que el Centro se responsabilice de la vuelta al mismo. Las puertas del Colegio se cerrarán 5 minutos después del comienzo de las horas de entrada. El alumno podrá reincorporarse a la clase en el recreo, aportando el correspondiente justificante del padre, madre o responsable.</w:t>
      </w:r>
    </w:p>
    <w:p>
      <w:pPr>
        <w:pStyle w:val="TextBodyIndent"/>
        <w:widowControl w:val="false"/>
        <w:tabs>
          <w:tab w:val="clear" w:pos="708"/>
          <w:tab w:val="left" w:pos="408" w:leader="none"/>
          <w:tab w:val="left" w:pos="759" w:leader="none"/>
        </w:tabs>
        <w:spacing w:lineRule="exact" w:line="277"/>
        <w:ind w:left="759" w:hanging="351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b)</w:t>
        <w:tab/>
        <w:t>Los maestros tutores controlarán y registrarán las faltas de asistencia y puntualidad de los alumnos, poniéndolo en conocimiento de los padres y de la Jefa de Estudios si se produjera reiteración en las faltas injustificadas de asistencia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59" w:leader="none"/>
        </w:tabs>
        <w:spacing w:lineRule="exact" w:line="277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eading3"/>
        <w:ind w:left="2749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ELATIVAS A ENTRADAS Y SALIDAS</w:t>
      </w:r>
    </w:p>
    <w:p>
      <w:pPr>
        <w:pStyle w:val="Normal"/>
        <w:widowControl w:val="false"/>
        <w:tabs>
          <w:tab w:val="clear" w:pos="708"/>
          <w:tab w:val="left" w:pos="2749" w:leader="none"/>
        </w:tabs>
        <w:jc w:val="both"/>
        <w:rPr>
          <w:sz w:val="24"/>
          <w:szCs w:val="24"/>
          <w:u w:val="none"/>
          <w:lang w:val="es-MX"/>
        </w:rPr>
      </w:pPr>
      <w:r>
        <w:rPr>
          <w:sz w:val="24"/>
          <w:szCs w:val="24"/>
          <w:u w:val="none"/>
          <w:lang w:val="es-MX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59" w:leader="none"/>
        </w:tabs>
        <w:spacing w:lineRule="exact" w:line="277"/>
        <w:ind w:left="759" w:hanging="351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)</w:t>
        <w:tab/>
        <w:t>No se entrará al recinto del centro por otro lugar diferente a las puertas del patio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59" w:leader="none"/>
        </w:tabs>
        <w:spacing w:lineRule="exact" w:line="277"/>
        <w:ind w:left="759" w:hanging="351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b)</w:t>
        <w:tab/>
        <w:t>Las entradas y salidas se realizarán con el orden adecuado, atendiendo a las indicaciones del profesorado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59" w:leader="none"/>
        </w:tabs>
        <w:spacing w:lineRule="exact" w:line="277"/>
        <w:ind w:left="759" w:hanging="351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)</w:t>
        <w:tab/>
        <w:t>Los adultos y acompañantes dejarán y recogerán a los niños en las puertas correspondientes sin necesidad de entrar al recinto escolar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59" w:leader="none"/>
        </w:tabs>
        <w:spacing w:lineRule="exact" w:line="277"/>
        <w:ind w:left="759" w:hanging="351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)</w:t>
        <w:tab/>
        <w:t>El alumno al que se le haya pasado la hora de entrada podrá acceder al centro a la hora del recreo.</w:t>
      </w:r>
    </w:p>
    <w:p>
      <w:pPr>
        <w:pStyle w:val="TextBodyIndent"/>
        <w:widowControl w:val="false"/>
        <w:tabs>
          <w:tab w:val="clear" w:pos="708"/>
          <w:tab w:val="left" w:pos="408" w:leader="none"/>
          <w:tab w:val="left" w:pos="759" w:leader="none"/>
        </w:tabs>
        <w:spacing w:lineRule="exact" w:line="277"/>
        <w:ind w:left="759" w:hanging="351"/>
        <w:rPr/>
      </w:pPr>
      <w:r>
        <w:rPr>
          <w:b/>
          <w:sz w:val="24"/>
          <w:szCs w:val="24"/>
          <w:lang w:val="es-MX"/>
        </w:rPr>
        <w:t>e)</w:t>
        <w:tab/>
        <w:t>La recogida</w:t>
      </w:r>
      <w:r>
        <w:rPr>
          <w:b/>
          <w:bCs/>
          <w:sz w:val="24"/>
          <w:szCs w:val="24"/>
          <w:lang w:val="es-MX"/>
        </w:rPr>
        <w:t xml:space="preserve"> </w:t>
      </w:r>
      <w:r>
        <w:rPr>
          <w:b/>
          <w:sz w:val="24"/>
          <w:szCs w:val="24"/>
          <w:lang w:val="es-MX"/>
        </w:rPr>
        <w:t xml:space="preserve"> de alumnos para visita médica u otras causas justificadas, deberá hacerse por los padres o personas responsables en la hora del recreo o las 12 horas, </w:t>
      </w:r>
      <w:r>
        <w:rPr>
          <w:b/>
          <w:bCs/>
          <w:sz w:val="24"/>
          <w:szCs w:val="24"/>
          <w:lang w:val="es-MX"/>
        </w:rPr>
        <w:t xml:space="preserve">previo aviso al tutor a las 9 de la mañana. </w:t>
      </w:r>
      <w:r>
        <w:rPr>
          <w:b/>
          <w:sz w:val="24"/>
          <w:szCs w:val="24"/>
          <w:lang w:val="es-MX"/>
        </w:rPr>
        <w:t>Los alumnos que hayan salido del Centro podrán volver en la hora del recreo exclusivamente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59" w:leader="none"/>
        </w:tabs>
        <w:spacing w:lineRule="exact" w:line="277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Heading4"/>
        <w:ind w:left="413" w:hanging="0"/>
        <w:jc w:val="center"/>
        <w:rPr>
          <w:b w:val="false"/>
          <w:b w:val="false"/>
          <w:bCs w:val="false"/>
          <w:sz w:val="24"/>
          <w:szCs w:val="24"/>
          <w:lang w:val="es-MX"/>
        </w:rPr>
      </w:pPr>
      <w:r>
        <w:rPr>
          <w:b w:val="false"/>
          <w:bCs w:val="false"/>
          <w:sz w:val="24"/>
          <w:szCs w:val="24"/>
          <w:lang w:val="es-MX"/>
        </w:rPr>
      </w:r>
    </w:p>
    <w:p>
      <w:pPr>
        <w:pStyle w:val="Heading4"/>
        <w:ind w:left="4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13" w:hanging="0"/>
        <w:jc w:val="center"/>
        <w:rPr>
          <w:sz w:val="24"/>
          <w:szCs w:val="24"/>
        </w:rPr>
      </w:pPr>
      <w:r>
        <w:rPr>
          <w:sz w:val="24"/>
          <w:szCs w:val="24"/>
        </w:rPr>
        <w:t>RELATIVAS A LA HIGIENE Y ASEO PERSONAL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59" w:leader="none"/>
        </w:tabs>
        <w:spacing w:lineRule="exact" w:line="277"/>
        <w:ind w:left="759" w:hanging="351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)</w:t>
        <w:tab/>
        <w:t>Se debe asistir a clase limpio, bien aseado y arreglado, provisto de ropa y calzado adecuados para realizar la clase de Educación Física u otras actividades educativas.</w:t>
      </w:r>
    </w:p>
    <w:p>
      <w:pPr>
        <w:pStyle w:val="Normal"/>
        <w:widowControl w:val="false"/>
        <w:tabs>
          <w:tab w:val="clear" w:pos="708"/>
          <w:tab w:val="left" w:pos="419" w:leader="none"/>
          <w:tab w:val="left" w:pos="782" w:leader="none"/>
        </w:tabs>
        <w:spacing w:lineRule="exact" w:line="289"/>
        <w:ind w:left="782" w:hanging="363"/>
        <w:rPr/>
      </w:pPr>
      <w:r>
        <w:rPr>
          <w:sz w:val="24"/>
          <w:szCs w:val="24"/>
          <w:lang w:val="es-MX"/>
        </w:rPr>
        <w:t>b)</w:t>
        <w:tab/>
        <w:t xml:space="preserve">Cuando un alumno padezca una enfermedad, principalmente contagiosa, no deberá venir a clase, al igual que si tuviera </w:t>
      </w:r>
      <w:r>
        <w:rPr>
          <w:b/>
          <w:bCs/>
          <w:sz w:val="24"/>
          <w:szCs w:val="24"/>
          <w:lang w:val="es-MX"/>
        </w:rPr>
        <w:t>parásitos</w:t>
      </w:r>
      <w:r>
        <w:rPr>
          <w:sz w:val="24"/>
          <w:szCs w:val="24"/>
          <w:lang w:val="es-MX"/>
        </w:rPr>
        <w:t>.</w:t>
      </w:r>
    </w:p>
    <w:p>
      <w:pPr>
        <w:pStyle w:val="Normal"/>
        <w:widowControl w:val="false"/>
        <w:tabs>
          <w:tab w:val="clear" w:pos="708"/>
          <w:tab w:val="left" w:pos="419" w:leader="none"/>
          <w:tab w:val="left" w:pos="782" w:leader="none"/>
        </w:tabs>
        <w:spacing w:lineRule="exact" w:line="289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eading5"/>
        <w:ind w:left="436" w:hanging="0"/>
        <w:jc w:val="center"/>
        <w:rPr>
          <w:sz w:val="24"/>
          <w:szCs w:val="24"/>
        </w:rPr>
      </w:pPr>
      <w:r>
        <w:rPr>
          <w:sz w:val="24"/>
          <w:szCs w:val="24"/>
        </w:rPr>
        <w:t>RELATIVAS A LA CONVIVENCIA Y COMPORTAMIENTO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810" w:leader="none"/>
        </w:tabs>
        <w:spacing w:lineRule="exact" w:line="272"/>
        <w:ind w:left="810" w:hanging="374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)</w:t>
        <w:tab/>
        <w:t>El alumno procurará ser correcto en su comportamiento personal y en el trato con compañeros, profesores y cualquier otra persona, prestando atención a las normas de convivencia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810" w:leader="none"/>
        </w:tabs>
        <w:spacing w:lineRule="exact" w:line="272"/>
        <w:ind w:left="810" w:hanging="374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b)</w:t>
        <w:tab/>
        <w:t>Es deber del alumno presentarse en clase con todos los libros y material necesario para las actividades escolares.</w:t>
      </w:r>
    </w:p>
    <w:p>
      <w:pPr>
        <w:pStyle w:val="Sangra2detindependiente"/>
        <w:numPr>
          <w:ilvl w:val="0"/>
          <w:numId w:val="3"/>
        </w:numPr>
        <w:rPr/>
      </w:pPr>
      <w:r>
        <w:rPr/>
        <w:t>Es labor de los alumnos mantener limpia y ordenada la clase, así como el buen uso de todas las instalaciones.</w:t>
      </w:r>
    </w:p>
    <w:p>
      <w:pPr>
        <w:pStyle w:val="Sangra2detindependiente"/>
        <w:numPr>
          <w:ilvl w:val="0"/>
          <w:numId w:val="2"/>
        </w:numPr>
        <w:rPr/>
      </w:pPr>
      <w:r>
        <w:rPr/>
        <w:t>Cualquier alumno que se considere agredido física o moralmente, deberá ponerlo inmediatamente en conocimiento de su TUTOR personalmente o a través de sus padres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810" w:leader="none"/>
        </w:tabs>
        <w:spacing w:lineRule="exact" w:line="272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810" w:leader="none"/>
        </w:tabs>
        <w:spacing w:lineRule="exact" w:line="272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>
          <w:b/>
          <w:bCs/>
          <w:sz w:val="24"/>
          <w:szCs w:val="24"/>
          <w:lang w:val="es-MX"/>
        </w:rPr>
        <w:t xml:space="preserve">                                               </w:t>
      </w:r>
      <w:r>
        <w:rPr>
          <w:b/>
          <w:bCs/>
          <w:caps/>
          <w:sz w:val="24"/>
          <w:szCs w:val="24"/>
          <w:lang w:val="es-MX"/>
        </w:rPr>
        <w:t xml:space="preserve">Colaboración c0N la ApymA  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Recomendamos afiliarse a la Asociación de Padres y Madres del colegio para colaborar en la realización de actividades extraescolares, culturales y deportivas, dirigidas a TODOS los alumnos del Centro SIN DISTINCIÓN.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COLEGIO PÚBLICO "VIRGEN DE LA CERCA"</w:t>
      </w:r>
    </w:p>
    <w:p>
      <w:pPr>
        <w:pStyle w:val="Normal"/>
        <w:rPr/>
      </w:pPr>
      <w:r>
        <w:rPr/>
        <w:t xml:space="preserve">          </w:t>
      </w:r>
      <w:r>
        <w:rPr/>
        <w:t>CALENDARIO ESCOLAR 2011-2012</w:t>
      </w:r>
    </w:p>
    <w:tbl>
      <w:tblPr>
        <w:tblW w:w="8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43"/>
        <w:gridCol w:w="1929"/>
        <w:gridCol w:w="2572"/>
      </w:tblGrid>
      <w:tr>
        <w:trPr/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ANTIL Y PRIMA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y fax: 9486900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o elec.: cpandosi@educación.navarra.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: S-3199112-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/ Escuelas, 2       CP: 3126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330"/>
              <w:gridCol w:w="330"/>
              <w:gridCol w:w="330"/>
              <w:gridCol w:w="330"/>
              <w:gridCol w:w="330"/>
              <w:gridCol w:w="345"/>
            </w:tblGrid>
            <w:tr>
              <w:trPr/>
              <w:tc>
                <w:tcPr>
                  <w:tcW w:w="234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FFFF"/>
                      <w:sz w:val="24"/>
                      <w:szCs w:val="24"/>
                    </w:rPr>
                    <w:t>Septiembre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5</w:t>
                  </w: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6</w:t>
                  </w: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FFFFFF"/>
                      <w:sz w:val="24"/>
                      <w:szCs w:val="24"/>
                    </w:rPr>
                    <w:t xml:space="preserve">7     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330"/>
              <w:gridCol w:w="330"/>
              <w:gridCol w:w="330"/>
              <w:gridCol w:w="330"/>
              <w:gridCol w:w="330"/>
              <w:gridCol w:w="345"/>
            </w:tblGrid>
            <w:tr>
              <w:trPr/>
              <w:tc>
                <w:tcPr>
                  <w:tcW w:w="234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FFFF"/>
                      <w:sz w:val="24"/>
                      <w:szCs w:val="24"/>
                    </w:rPr>
                    <w:t>Octubre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330"/>
              <w:gridCol w:w="330"/>
              <w:gridCol w:w="330"/>
              <w:gridCol w:w="330"/>
              <w:gridCol w:w="330"/>
              <w:gridCol w:w="345"/>
            </w:tblGrid>
            <w:tr>
              <w:trPr/>
              <w:tc>
                <w:tcPr>
                  <w:tcW w:w="234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FFFF"/>
                      <w:sz w:val="24"/>
                      <w:szCs w:val="24"/>
                    </w:rPr>
                    <w:t>Noviembre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330"/>
              <w:gridCol w:w="330"/>
              <w:gridCol w:w="330"/>
              <w:gridCol w:w="330"/>
              <w:gridCol w:w="330"/>
              <w:gridCol w:w="345"/>
            </w:tblGrid>
            <w:tr>
              <w:trPr/>
              <w:tc>
                <w:tcPr>
                  <w:tcW w:w="234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FFFF"/>
                      <w:sz w:val="24"/>
                      <w:szCs w:val="24"/>
                    </w:rPr>
                    <w:t>Diciembre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330"/>
              <w:gridCol w:w="330"/>
              <w:gridCol w:w="330"/>
              <w:gridCol w:w="330"/>
              <w:gridCol w:w="330"/>
              <w:gridCol w:w="345"/>
            </w:tblGrid>
            <w:tr>
              <w:trPr/>
              <w:tc>
                <w:tcPr>
                  <w:tcW w:w="234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FFFF"/>
                      <w:sz w:val="24"/>
                      <w:szCs w:val="24"/>
                    </w:rPr>
                    <w:t>Enero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330"/>
              <w:gridCol w:w="330"/>
              <w:gridCol w:w="330"/>
              <w:gridCol w:w="330"/>
              <w:gridCol w:w="330"/>
              <w:gridCol w:w="345"/>
            </w:tblGrid>
            <w:tr>
              <w:trPr/>
              <w:tc>
                <w:tcPr>
                  <w:tcW w:w="234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FFFF"/>
                      <w:sz w:val="24"/>
                      <w:szCs w:val="24"/>
                    </w:rPr>
                    <w:t>Febrero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330"/>
              <w:gridCol w:w="330"/>
              <w:gridCol w:w="330"/>
              <w:gridCol w:w="330"/>
              <w:gridCol w:w="330"/>
              <w:gridCol w:w="345"/>
            </w:tblGrid>
            <w:tr>
              <w:trPr/>
              <w:tc>
                <w:tcPr>
                  <w:tcW w:w="234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FFFF"/>
                      <w:sz w:val="24"/>
                      <w:szCs w:val="24"/>
                    </w:rPr>
                    <w:t>Marzo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330"/>
              <w:gridCol w:w="330"/>
              <w:gridCol w:w="330"/>
              <w:gridCol w:w="330"/>
              <w:gridCol w:w="330"/>
              <w:gridCol w:w="345"/>
            </w:tblGrid>
            <w:tr>
              <w:trPr/>
              <w:tc>
                <w:tcPr>
                  <w:tcW w:w="234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FFFF"/>
                      <w:sz w:val="24"/>
                      <w:szCs w:val="24"/>
                    </w:rPr>
                    <w:t>Abril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330"/>
              <w:gridCol w:w="330"/>
              <w:gridCol w:w="330"/>
              <w:gridCol w:w="330"/>
              <w:gridCol w:w="330"/>
              <w:gridCol w:w="345"/>
            </w:tblGrid>
            <w:tr>
              <w:trPr/>
              <w:tc>
                <w:tcPr>
                  <w:tcW w:w="234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FFFF"/>
                      <w:sz w:val="24"/>
                      <w:szCs w:val="24"/>
                    </w:rPr>
                    <w:t>Mayo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330"/>
              <w:gridCol w:w="330"/>
              <w:gridCol w:w="330"/>
              <w:gridCol w:w="330"/>
              <w:gridCol w:w="330"/>
              <w:gridCol w:w="345"/>
            </w:tblGrid>
            <w:tr>
              <w:trPr/>
              <w:tc>
                <w:tcPr>
                  <w:tcW w:w="234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FFFF"/>
                      <w:sz w:val="24"/>
                      <w:szCs w:val="24"/>
                    </w:rPr>
                    <w:t>Junio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091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atrón de la localidad: </w:t>
            </w:r>
            <w:r>
              <w:rPr>
                <w:b/>
                <w:sz w:val="24"/>
                <w:szCs w:val="24"/>
              </w:rPr>
              <w:t>20 de ener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atrón del nivel:</w:t>
            </w:r>
            <w:r>
              <w:rPr>
                <w:b/>
                <w:sz w:val="24"/>
                <w:szCs w:val="24"/>
              </w:rPr>
              <w:t xml:space="preserve"> 19 de enero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icio de las clases :</w:t>
            </w:r>
            <w:r>
              <w:rPr>
                <w:b/>
                <w:sz w:val="24"/>
                <w:szCs w:val="24"/>
              </w:rPr>
              <w:t xml:space="preserve"> 14 de septiembre                  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in jornada reducida: </w:t>
            </w:r>
            <w:r>
              <w:rPr>
                <w:b/>
                <w:sz w:val="24"/>
                <w:szCs w:val="24"/>
              </w:rPr>
              <w:t>30 de septiemb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icio de la jornada reducida:</w:t>
            </w:r>
            <w:r>
              <w:rPr>
                <w:b/>
                <w:sz w:val="24"/>
                <w:szCs w:val="24"/>
              </w:rPr>
              <w:t xml:space="preserve"> 1 de jun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in de las clases:</w:t>
            </w:r>
            <w:r>
              <w:rPr>
                <w:b/>
                <w:sz w:val="24"/>
                <w:szCs w:val="24"/>
              </w:rPr>
              <w:t xml:space="preserve"> 25 de juni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88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091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estiv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"/>
        <w:gridCol w:w="995"/>
      </w:tblGrid>
      <w:tr>
        <w:trPr>
          <w:trHeight w:val="20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bl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colar5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96"/>
        </w:tabs>
        <w:ind w:left="796" w:hanging="360"/>
      </w:p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749" w:leader="none"/>
      </w:tabs>
      <w:ind w:left="2749" w:hanging="0"/>
      <w:jc w:val="both"/>
      <w:outlineLvl w:val="2"/>
    </w:pPr>
    <w:rPr>
      <w:b/>
      <w:bCs/>
      <w:sz w:val="28"/>
      <w:szCs w:val="28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13" w:leader="none"/>
      </w:tabs>
      <w:ind w:left="413" w:hanging="0"/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36" w:leader="none"/>
      </w:tabs>
      <w:ind w:left="436" w:hanging="0"/>
      <w:outlineLvl w:val="4"/>
    </w:pPr>
    <w:rPr>
      <w:b/>
      <w:b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04" w:leader="none"/>
      </w:tabs>
      <w:jc w:val="both"/>
      <w:outlineLvl w:val="5"/>
    </w:pPr>
    <w:rPr>
      <w:rFonts w:ascii="Escolar5" w:hAnsi="Escolar5" w:cs="Escolar5"/>
      <w:b/>
      <w:bCs/>
      <w:sz w:val="28"/>
      <w:szCs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272"/>
    </w:pPr>
    <w:rPr>
      <w:b/>
      <w:bCs/>
      <w:sz w:val="28"/>
      <w:szCs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436" w:leader="none"/>
        <w:tab w:val="left" w:pos="810" w:leader="none"/>
      </w:tabs>
      <w:spacing w:lineRule="exact" w:line="272"/>
      <w:ind w:left="810" w:hanging="374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te.cfnavarra.es/cpandosil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42:00Z</dcterms:created>
  <dc:creator>Secretaría</dc:creator>
  <dc:description/>
  <cp:keywords/>
  <dc:language>en-US</dc:language>
  <cp:lastModifiedBy>Secretaría</cp:lastModifiedBy>
  <dcterms:modified xsi:type="dcterms:W3CDTF">2011-09-23T11:47:00Z</dcterms:modified>
  <cp:revision>5</cp:revision>
  <dc:subject/>
  <dc:title>COLEGIO PÚBLICO “VIRGEN DE LA CERCA” - ANDOSILLA</dc:title>
</cp:coreProperties>
</file>